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ИМН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11-00 час.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1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3006"/>
      </w:tblGrid>
      <w:tr>
        <w:trPr>
          <w:trHeight w:val="315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>» УЗ Восточно-Казахстанского областного акимата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К </w:t>
            </w:r>
          </w:p>
        </w:tc>
      </w:tr>
      <w:tr>
        <w:trPr>
          <w:trHeight w:val="70" w:hRule="atLeast"/>
        </w:trPr>
        <w:tc>
          <w:tcPr>
            <w:tcW w:w="188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октября 2009г. №1729 "Об утверждении правил организации и проведения закупа лекарственных средств и медицинских изделий, фармацевтических услуг"</w:t>
            </w:r>
          </w:p>
        </w:tc>
      </w:tr>
      <w:tr>
        <w:trPr>
          <w:trHeight w:val="70" w:hRule="atLeast"/>
        </w:trPr>
        <w:tc>
          <w:tcPr>
            <w:tcW w:w="15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равил №1729) провело заку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777"/>
              <w:gridCol w:w="1065"/>
              <w:gridCol w:w="816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йпы длиной 2-2,5 метра и шириной 5с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мплект кросс-тейпов А,В,С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ей-очиститель кожи перед тейпированием, 200 мл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целлярная вода, пластиковый флакон объемом 400мл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о для снятия тейпов, объемом 500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томагниты «МОМ» 8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томагниты «МОМ» 12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томагниты «МОМ» 20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ртативный беспроводной триммер. Мощность 3 Вт, в комплекте щеточка для чистки лезвий, длина шнура не менее 0,6м, </w:t>
                  </w:r>
                  <w:r>
                    <w:rPr>
                      <w:color w:val="000000"/>
                      <w:sz w:val="20"/>
                      <w:szCs w:val="20"/>
                      <w:shd w:fill="F0F0F0" w:val="clear"/>
                    </w:rPr>
                    <w:t>Тип аккумулятора: Ni-MH 600 мА/ч, Лезвие из нержавеющей стали: Д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тейпник </w:t>
                  </w:r>
                  <w:r>
                    <w:rPr>
                      <w:sz w:val="20"/>
                      <w:szCs w:val="20"/>
                      <w:lang w:val="en-US"/>
                    </w:rPr>
                    <w:t>Mueller</w:t>
                  </w:r>
                  <w:r>
                    <w:rPr>
                      <w:sz w:val="20"/>
                      <w:szCs w:val="20"/>
                    </w:rPr>
                    <w:t xml:space="preserve"> 6,9см*27,4м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жницы для тейпов загнутые с тупыми концам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йпы для лица длиной 2-2,5 метра и шириной 5см. Телесного цвета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3</w:t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юля назальная кислородная взрослая из ПВХ. Стандартный коннектор и трубка 2 метра стойкая к сгибам и изломам. Мягкий закругленный дистальный конец. Размером 2100мм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18450,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sz w:val="22"/>
          <w:szCs w:val="20"/>
        </w:rPr>
        <w:t>618 450,00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шестьсот восемнадцать тысяч четыреста пятьдесят) тенге 00 тиы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Альянс-Фарм</w:t>
      </w:r>
      <w:r>
        <w:rPr>
          <w:sz w:val="22"/>
          <w:szCs w:val="22"/>
        </w:rPr>
        <w:t>», г. Усть-Каменогорск, ул. Серикбаева 27, 15:00 час, 21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rStyle w:val="S1"/>
          <w:b w:val="false"/>
          <w:sz w:val="22"/>
          <w:szCs w:val="22"/>
          <w:lang w:val="en-US"/>
        </w:rPr>
        <w:t>Adal Medica Kazakhstan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еме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Засядко 89, 09:20 час, 23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</w:rPr>
        <w:t>Берекемед</w:t>
      </w:r>
      <w:r>
        <w:rPr>
          <w:sz w:val="22"/>
          <w:szCs w:val="22"/>
        </w:rPr>
        <w:t>», г. Алматы, Ауэзовский район, мкр. Мамыр-1, здание 17, кв. 15, 13:25 час, 26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Фармакс-2», г. Костанай, пр. Аль-Фараби 111 А, каб. 332, 14:40 час, 26.04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rStyle w:val="S1"/>
          <w:b w:val="false"/>
          <w:sz w:val="22"/>
          <w:szCs w:val="22"/>
          <w:lang w:val="kk-KZ"/>
        </w:rPr>
        <w:t>ШығысМедТрейд</w:t>
      </w:r>
      <w:r>
        <w:rPr>
          <w:sz w:val="22"/>
          <w:szCs w:val="22"/>
        </w:rPr>
        <w:t>», г. Усть-Каменогорск, ул. Добролюбова 39/2, 14:53 час, 26.04.2021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Альянс-Фар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</w:t>
            </w:r>
            <w:r>
              <w:rPr>
                <w:b/>
                <w:sz w:val="22"/>
                <w:szCs w:val="22"/>
                <w:lang w:val="en-US"/>
              </w:rPr>
              <w:t xml:space="preserve"> «</w:t>
            </w:r>
            <w:r>
              <w:rPr>
                <w:rStyle w:val="S1"/>
                <w:sz w:val="22"/>
                <w:szCs w:val="22"/>
                <w:lang w:val="en-US"/>
              </w:rPr>
              <w:t>Adal Medica Kazakhstan</w:t>
            </w:r>
            <w:r>
              <w:rPr>
                <w:b/>
                <w:sz w:val="22"/>
                <w:szCs w:val="22"/>
                <w:lang w:val="en-US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</w:rPr>
              <w:t>Берекемед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нюля назальная кислородная взрослая ПВХ медицинского назначения. Стандартный коннектор и трубка 2 метра, стойкая к сгибам и изломам. Мягкий закругленный дистальный конец. Размером не менее 2300мм. Турция, Пласти-Мед, Пластик Медикал Урунлер Санайи ве Тиджарет Лтд. 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Фармакс-2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rStyle w:val="S1"/>
                <w:sz w:val="22"/>
                <w:szCs w:val="22"/>
                <w:lang w:val="kk-KZ"/>
              </w:rPr>
              <w:t>ШығысМедТрейд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Нет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13 выигрышной заявку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Берекемед</w:t>
      </w:r>
      <w:r>
        <w:rPr>
          <w:b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Берекемед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в срок до 06 мая 2021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ОО «</w:t>
      </w:r>
      <w:r>
        <w:rPr>
          <w:rStyle w:val="S1"/>
          <w:sz w:val="22"/>
          <w:szCs w:val="22"/>
        </w:rPr>
        <w:t>Берекемед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13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1-04-13T08:14:00Z</cp:lastPrinted>
  <dcterms:modified xsi:type="dcterms:W3CDTF">2021-04-28T08:06:00Z</dcterms:modified>
  <cp:revision>1036</cp:revision>
  <dc:subject/>
  <dc:title>Протокол</dc:title>
</cp:coreProperties>
</file>